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eorgia" w:ascii="Georgia" w:hAnsi="Georgia"/>
          <w:caps/>
          <w:u w:val="single"/>
        </w:rPr>
        <w:t>IMMIGRATION LEGAL SERVICES for DETENTION REFERRALS</w:t>
      </w:r>
    </w:p>
    <w:p>
      <w:pPr>
        <w:pStyle w:val="TextBody"/>
        <w:rPr>
          <w:rFonts w:ascii="Georgia" w:hAnsi="Georgia" w:cs="Georgia"/>
          <w:caps/>
          <w:u w:val="single"/>
          <w:lang w:val="es-ES_tradnl"/>
        </w:rPr>
      </w:pPr>
      <w:r>
        <w:rPr>
          <w:rFonts w:cs="Georgia" w:ascii="Georgia" w:hAnsi="Georgia"/>
          <w:caps/>
          <w:u w:val="single"/>
          <w:lang w:val="es-ES_tradnl"/>
        </w:rPr>
        <w:t>Lista De REFERENCIAS para personas detenidos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16"/>
        </w:rPr>
      </w:pPr>
      <w:r>
        <w:rPr>
          <w:rFonts w:cs="Georgia" w:ascii="Georgia" w:hAnsi="Georgia"/>
          <w:bCs/>
          <w:i/>
          <w:iCs/>
          <w:sz w:val="16"/>
        </w:rPr>
        <w:t>Compiled by Catholic Charities Hogar Hispano – Updated 201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lang w:val="es-ES"/>
        </w:rPr>
      </w:pPr>
      <w:r>
        <w:rPr>
          <w:rFonts w:cs="Tahoma" w:ascii="Tahoma" w:hAnsi="Tahoma"/>
          <w:b/>
          <w:bCs/>
          <w:i/>
          <w:iCs/>
          <w:sz w:val="16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IR Coalition (Capital Area Immigrants’ Rights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612 K Street NW, Ste. 20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ashington, D.C.  20006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202) 331-3320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mmigrants First, PLLC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sz w:val="20"/>
          <w:szCs w:val="20"/>
        </w:rPr>
        <w:t>9117 Church Street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ssas, VA 20110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. 703-335-2009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of Richard Bromber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011 Pennsylvania Ave., Ste. 5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ashington, D.C.  2000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202) 835-066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re Cherkask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w Office of Clare Cherkask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622 Columbia Pike, #20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lls Church, VA 2204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703) 933-924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x (703) 933-000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istine Lockhart Poarch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arch Law Firm, P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05 Keesling Av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lem, VA 2415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540) 387-100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x (540) 444-0323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c Seguinot</w:t>
        <w:br/>
        <w:t>Seguinot and Associates</w:t>
      </w:r>
    </w:p>
    <w:p>
      <w:pPr>
        <w:pStyle w:val="NormalWeb"/>
        <w:spacing w:before="0" w:after="0"/>
        <w:ind w:left="720" w:firstLine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50 Tyson Blvd. 4th Floor</w:t>
      </w:r>
    </w:p>
    <w:p>
      <w:pPr>
        <w:pStyle w:val="NormalWeb"/>
        <w:spacing w:before="0" w:after="0"/>
        <w:ind w:left="720" w:firstLine="60"/>
        <w:rPr/>
      </w:pPr>
      <w:r>
        <w:rPr>
          <w:rFonts w:cs="Tahoma" w:ascii="Tahoma" w:hAnsi="Tahoma"/>
          <w:sz w:val="20"/>
          <w:szCs w:val="20"/>
        </w:rPr>
        <w:t>Mclean, VA 22102</w:t>
        <w:br/>
        <w:t xml:space="preserve"> (703) 744-1231</w:t>
        <w:br/>
        <w:t> 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vid Gore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w Office of David Gore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600 Second Av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lver Spring, MD 2091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301) 588-8066</w:t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18:00Z</dcterms:created>
  <dc:creator>Brooke Hammond</dc:creator>
  <dc:description/>
  <cp:keywords/>
  <dc:language>en-US</dc:language>
  <cp:lastModifiedBy>Moyo Dare</cp:lastModifiedBy>
  <dcterms:modified xsi:type="dcterms:W3CDTF">2018-10-30T20:18:00Z</dcterms:modified>
  <cp:revision>2</cp:revision>
  <dc:subject/>
  <dc:title>IMMIGRATION LEGAL SERVICES FOR DETENTION REFERRALS</dc:title>
</cp:coreProperties>
</file>