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  <w:caps/>
          <w:u w:val="single"/>
          <w:lang w:val="es-ES_tradnl"/>
        </w:rPr>
      </w:pPr>
      <w:r>
        <w:rPr>
          <w:rFonts w:cs="Georgia" w:ascii="Georgia" w:hAnsi="Georgia"/>
          <w:caps/>
          <w:u w:val="single"/>
          <w:lang w:val="es-ES"/>
        </w:rPr>
        <w:t>LIST OF ASYLUM REFERRALS</w:t>
      </w:r>
      <w:r>
        <w:rPr>
          <w:rFonts w:cs="Georgia" w:ascii="Georgia" w:hAnsi="Georgia"/>
          <w:caps/>
          <w:u w:val="single"/>
          <w:lang w:val="es-ES_tradnl"/>
        </w:rPr>
        <w:t>- Lista De REFERENCIAS de refugio</w:t>
      </w:r>
    </w:p>
    <w:p>
      <w:pPr>
        <w:pStyle w:val="TextBody"/>
        <w:rPr>
          <w:rFonts w:ascii="Georgia" w:hAnsi="Georgia" w:cs="Georgia"/>
          <w:caps/>
          <w:sz w:val="20"/>
          <w:u w:val="single"/>
          <w:lang w:val="es-ES_tradnl" w:eastAsia="en-US"/>
        </w:rPr>
      </w:pPr>
      <w:r>
        <w:rPr>
          <w:rFonts w:cs="Georgia" w:ascii="Georgia" w:hAnsi="Georgia"/>
          <w:caps/>
          <w:sz w:val="20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0</wp:posOffset>
            </wp:positionH>
            <wp:positionV relativeFrom="paragraph">
              <wp:posOffset>52070</wp:posOffset>
            </wp:positionV>
            <wp:extent cx="8255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Georgia" w:ascii="Georgia" w:hAnsi="Georgia"/>
          <w:smallCaps/>
          <w:sz w:val="24"/>
        </w:rPr>
        <w:t>Non-profit Agencies - Agencias sin fines de lucro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b w:val="false"/>
          <w:bCs/>
          <w:i/>
          <w:iCs/>
          <w:sz w:val="16"/>
        </w:rPr>
        <w:t>Compiled by Catholic Charities Hogar Hispano - Updated October 10th, 2008</w:t>
      </w:r>
      <w:r>
        <w:rPr>
          <w:b w:val="false"/>
          <w:bCs/>
          <w:i/>
          <w:iCs/>
          <w:sz w:val="20"/>
        </w:rPr>
        <w:br/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merican University International Human Rights Clinic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4801 Massachusetts Ave NW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hington, DC  2001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202) 274-4000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clients may call for an appointment. Service is free if your case is accepted.  But, will not be accepting clients during the summer.</w:t>
      </w:r>
    </w:p>
    <w:p>
      <w:pPr>
        <w:pStyle w:val="Heading1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Los clientes nuevos pueden llamar para hacer una cita. El servicio es gratuito si su caso está aceptado.  </w:t>
      </w:r>
      <w:r>
        <w:rPr>
          <w:rFonts w:cs="Tahoma" w:ascii="Tahoma" w:hAnsi="Tahoma"/>
          <w:sz w:val="18"/>
          <w:szCs w:val="18"/>
        </w:rPr>
        <w:t>Pero, no se aceptan clientes durante el verano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RECEN- (Central American Resource Center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460 Columbia Road NW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ashington, DC  2000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202) 328-9799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Accept new clients Monday and Wednesday from 9:00-11:00 am and Tuesday and Thursday from 1-3 pm. Accept the first 10 people that arrive. $20 consultation fee. No court representatio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Se admiten a los clientes  el lunes y el miércoles a 9:00-11:00am y el martes y el jueves a 1:00-3:00 pm.  Se aceptan a las primeras 10 personas que llegan.  Honorario de $20 por la consulta. No dan representación en cor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s-ES_tradnl"/>
        </w:rPr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he Catholic University of America – Columbus Community Legal Services (CCLS)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600 John McCormack Rd. NE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ashington, DC  20064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(202) 319-5140 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clients may call for an appointment. Service is free if your case is accepted.  But, will not be accepting clients during the summer.</w:t>
      </w:r>
    </w:p>
    <w:p>
      <w:pPr>
        <w:pStyle w:val="Heading1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Los clientes nuevos pueden llamar para hacer una cita. El servicio es gratuito si su caso está aceptado.  </w:t>
      </w:r>
      <w:r>
        <w:rPr>
          <w:rFonts w:cs="Tahoma" w:ascii="Tahoma" w:hAnsi="Tahoma"/>
          <w:sz w:val="18"/>
          <w:szCs w:val="18"/>
        </w:rPr>
        <w:t>Pero, no se aceptan clientes durante el verano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Heading3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s-ES_tradnl"/>
        </w:rPr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orge Washington University Immigration Clinic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00 G Street NW, #B-0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ashington, DC  2005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2) 994-746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w clients may call for an appointment. Service is free if your case is accepted.  But, will not be accepting clients during the summer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Los clientes nuevos pueden llamar para hacer una cita. El servicio es gratuito si su caso está aceptado.  </w:t>
      </w:r>
      <w:r>
        <w:rPr>
          <w:rFonts w:cs="Tahoma" w:ascii="Tahoma" w:hAnsi="Tahoma"/>
          <w:sz w:val="18"/>
          <w:szCs w:val="18"/>
        </w:rPr>
        <w:t>Pero, no se aceptan clientes durante el verano.</w:t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ES"/>
        </w:rPr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orgetown Law Cent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00 New Jersey Ave. N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shington, DC 20001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clients may call for an appointment. Service is free if your case is accepted.  But, will not be accepting clients during the summer.</w:t>
      </w:r>
    </w:p>
    <w:p>
      <w:pPr>
        <w:pStyle w:val="Heading1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es-ES_tradnl"/>
        </w:rPr>
        <w:t xml:space="preserve">Los clientes nuevos pueden llamar para hacer una cita. El servicio es gratuito si su caso está aceptado.  </w:t>
      </w:r>
      <w:r>
        <w:rPr>
          <w:rFonts w:cs="Tahoma" w:ascii="Tahoma" w:hAnsi="Tahoma"/>
          <w:sz w:val="18"/>
          <w:szCs w:val="18"/>
        </w:rPr>
        <w:t>Pero, no se aceptan clientes durante el verano.</w:t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ust Neighbors Immigration Legal Service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16 South Glebe Road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lington, VA 22204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703) 979-124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18"/>
          <w:szCs w:val="18"/>
        </w:rPr>
        <w:t>New clients may call for an appointment. $25-$50 fee for complete services. Satellite office in Herndon as well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Los clientes nuevos pueden llamar para hacer una cita. Honorario de $25-$50 por servicios completos. Oficina satélite en Herndon también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s-ES"/>
        </w:rPr>
      </w:pPr>
      <w:r>
        <w:rPr>
          <w:rFonts w:cs="Tahoma" w:ascii="Tahoma" w:hAnsi="Tahoma"/>
          <w:i/>
          <w:iCs/>
          <w:sz w:val="18"/>
          <w:szCs w:val="18"/>
          <w:lang w:val="es-ES"/>
        </w:rPr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ahirih Justice Center for the Promotion of Human Rights and the Protection of Immigrant Wome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066 Leesburg Pike, Suite 22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lls Church, VA 2204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703) 575-0070</w:t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e only domestic violence immigration cases. New clients may call for an appointmen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Tratan únicamente casos de inmigración y violencia doméstica. Clientes pueden llamar para una cita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s-ES"/>
        </w:rPr>
      </w:pPr>
      <w:r>
        <w:rPr>
          <w:rFonts w:cs="Tahoma" w:ascii="Tahoma" w:hAnsi="Tahoma"/>
          <w:i/>
          <w:iCs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Washington Lawyers’ Committee for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ivil Rights Under Law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t>11 Dupont Circle NW</w:t>
      </w:r>
    </w:p>
    <w:p>
      <w:pPr>
        <w:pStyle w:val="Heading4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Suite 40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ashington, D.C.  20036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202) 319-100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New clients may call for an appointmen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Los clientes nuevos pueden llamar para hacer una cita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Georgia" w:hAnsi="Georgia" w:cs="Georgia"/>
          <w:i/>
          <w:i/>
          <w:iCs/>
          <w:smallCaps/>
          <w:sz w:val="24"/>
          <w:szCs w:val="18"/>
          <w:lang w:val="es-ES_tradnl"/>
        </w:rPr>
      </w:pPr>
      <w:r>
        <w:rPr>
          <w:rFonts w:cs="Georgia" w:ascii="Georgia" w:hAnsi="Georgia"/>
          <w:i/>
          <w:iCs/>
          <w:smallCaps/>
          <w:sz w:val="24"/>
          <w:szCs w:val="18"/>
          <w:lang w:val="es-ES_tradnl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p>
      <w:pPr>
        <w:pStyle w:val="Heading"/>
        <w:rPr>
          <w:rFonts w:ascii="Georgia" w:hAnsi="Georgia" w:cs="Georgia"/>
          <w:smallCaps/>
          <w:sz w:val="24"/>
        </w:rPr>
      </w:pPr>
      <w:r>
        <w:rPr>
          <w:rFonts w:cs="Georgia" w:ascii="Georgia" w:hAnsi="Georgia"/>
          <w:smallCaps/>
          <w:sz w:val="24"/>
        </w:rPr>
      </w:r>
    </w:p>
    <w:sectPr>
      <w:type w:val="nextPage"/>
      <w:pgSz w:w="12240" w:h="15840"/>
      <w:pgMar w:left="864" w:right="864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lang w:val="es-ES_tradnl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11:00Z</dcterms:created>
  <dc:creator>Karla</dc:creator>
  <dc:description/>
  <cp:keywords/>
  <dc:language>en-US</dc:language>
  <cp:lastModifiedBy>Moyo Dare</cp:lastModifiedBy>
  <cp:lastPrinted>2008-05-20T17:50:00Z</cp:lastPrinted>
  <dcterms:modified xsi:type="dcterms:W3CDTF">2018-10-30T20:11:00Z</dcterms:modified>
  <cp:revision>2</cp:revision>
  <dc:subject/>
  <dc:title>Agencias sin fines de lucro</dc:title>
</cp:coreProperties>
</file>